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07" w:firstLine="709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144135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07"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уровень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образования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 xml:space="preserve">(начальное образование </w:t>
      </w:r>
      <w:r>
        <w:rPr>
          <w:rFonts w:cs="Times New Roman" w:ascii="Times New Roman" w:hAnsi="Times New Roman"/>
          <w:b/>
          <w:spacing w:val="-2"/>
          <w:kern w:val="0"/>
          <w:sz w:val="24"/>
        </w:rPr>
        <w:t>1</w:t>
      </w:r>
      <w:r>
        <w:rPr>
          <w:rFonts w:cs="Times New Roman" w:ascii="Times New Roman" w:hAnsi="Times New Roman"/>
          <w:b/>
          <w:kern w:val="0"/>
          <w:sz w:val="24"/>
        </w:rPr>
        <w:t>-4</w:t>
      </w:r>
      <w:r>
        <w:rPr>
          <w:rFonts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КАЛЕНДАРНЫЙ ПЛАН ВОСПИТАТЕЛЬНОЙ РАБОТЫ ШКОЛ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</w:rPr>
        <w:t>НА</w:t>
      </w:r>
      <w:r>
        <w:rPr>
          <w:rFonts w:cs="Times New Roman" w:ascii="Times New Roman" w:hAnsi="Times New Roman"/>
          <w:b/>
          <w:spacing w:val="58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</w:rPr>
        <w:t>2023/2024</w:t>
      </w:r>
      <w:r>
        <w:rPr/>
        <w:t xml:space="preserve"> УЧЕБНЫЙ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554"/>
        <w:gridCol w:w="2132"/>
        <w:gridCol w:w="53"/>
        <w:gridCol w:w="1785"/>
        <w:gridCol w:w="6"/>
      </w:tblGrid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Урочная, внеурочная деятельность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,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события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Единый классный 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 сентябр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 педагог-организатор, П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Месячник «Внимание дети!» (по отдельному плану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кция «Добрая Казан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астие в НПК. Конкурс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курс рисунков « Закон и порядо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итель ИЗО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выставках и ярмар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м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пожилого челове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кт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Ноя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городской акции по сбору макулату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тсраия школы,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цертные программа. (Последний звонок, выпускные вечера «Прощание с начальной школо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 4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сещение театров и музе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тдельным планирования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 1- 4-х 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еделя безопасности дорожного дви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аздник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ню защиты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01.0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– организатор 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 районных, город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огласно плану городских 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тсрация школы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нь Защитника Оте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Февра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 Международным женским днем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р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сещение обучающимися внеурочных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учителя-предметник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Профилактика и безопасность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накомство обучающихся   школы со ШСП, сопровождающей воспитательный проце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онтроль  за посещаемостью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када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беседы, классные часы,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,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Индивидуальная профилактическая работа с детьми «группы риска» и детьми, находя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а классном контр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существление межведомственного взаимодействия с учрежденями спорта, правоохранительными органами, медицинскими учреждениями в процессе организации профилак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абот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ыявление несовершеннолетних и семей, с которыми необходима профил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й руководитель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еятельность ШСП (по отдельно разработанному планировани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-презентация Ш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- ролевые игры, организованные школьными медиаторами дл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«Как себя вести в конфликте, ссоре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1-4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уратор и члены ШСП «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онфликта к согласию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аседание Совета профилак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иглашаются обучающиеся и родители по представлениям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огласно планир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о-педагогическое консультирование родителей, учителей- предметников с целью выработки подходов к воспитанию и обучению подростк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одители обучаю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запроса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Педагог-психолог 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Модуль « Школа – территория здоровья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бновление уголков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доров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янва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Беседы по классам медсестры школы на тему: «Профилактика гриппа и  ОРВ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едсестра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 xml:space="preserve">Участие в днях здоровь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есячник «здоровь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Ноябрь-дека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рганизация летней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здоровительной   камп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Июн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школы, начальник лагеря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движные игры на перемене в начальной школе, спортивный час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группе продленного д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 воспитатели ГПД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сещение спортивных секций и круж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Отдельные обучающие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отдельному график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 спортивных секций, классные руководители (работа по увеличению количества детей, посещающих кружки и секции, направленные на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ОЖ)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Организация горячего питания (обеспечение максимального охвата горячим питанием обучающихс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Ежеднев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 Самоуправление, детские общественные объединения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сероссий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« Классные встреч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3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прель, февраль Март, м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во Всероссийском проекте «Классный час. Перезагруз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Январь-ма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Участие в акции Всемирный день здоровь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прел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Учитель физической культуры, классные руководители,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ДШ</w:t>
            </w:r>
          </w:p>
        </w:tc>
      </w:tr>
      <w:tr>
        <w:trPr>
          <w:trHeight w:val="7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Участие в благотворительных акц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Организация предметно-пространственной среды</w:t>
            </w:r>
            <w:r>
              <w:rPr>
                <w:rFonts w:eastAsia="Malgun Gothic" w:cs="Times New Roman" w:ascii="Times New Roman" w:hAnsi="Times New Roman"/>
                <w:b/>
                <w:i/>
                <w:kern w:val="0"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Тематические оформления интерьера школьных</w:t>
              <w:tab/>
              <w:t>помещений (вестибюля, коридоров, рекреаций, зал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( совместно с представителями родительской общественност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Март, сентябрь, декабр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Тематичексие выставки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исун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ыставка</w:t>
              <w:tab/>
              <w:t>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 плану школ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Взаимодействие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 xml:space="preserve"> с родителями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ежим дня школь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Трудности адаптации первоклассник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едагог-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еселые старты « Папа, мама, я –спортиная семь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ителя физической культуры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Участие родительской общественности в проведении школьных мероприятий (тематические концерты, выставки, ярмарк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представители родительской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Заседание Совета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родительской обществ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Сентябрь, февраль, 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зговор о правильном пит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Сентябрь, 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, медработник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Индивидуальная работа с родител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осещение семей на дом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запросу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Акция «Бессмертный полк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одуль «Пресс-центр»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Дела, события,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Класс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риентировочное время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val="en-US" w:eastAsia="ko-KR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Освещение классных мероприятий на сайте школ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Фото и видеосьемка мероприятий для соци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1-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о плану школы, с учетом мероприятий и конкурсов 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Классное руководст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Основные общешкольные дел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Внешкольные мероприят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Профориентац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у по профориентации в начальной школе можно представить чере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i/>
                <w:kern w:val="0"/>
                <w:sz w:val="24"/>
                <w:szCs w:val="24"/>
                <w:lang w:eastAsia="ko-KR"/>
              </w:rPr>
              <w:t>- Профориентация через учебные предметы (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в</w:t>
            </w: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а с иллюстрациями и языковым материалом может успешно осуществляться на уроках чтения, русского языка, математики и д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 xml:space="preserve">2. </w:t>
            </w:r>
            <w:r>
              <w:rPr>
                <w:rFonts w:eastAsia="Malgun Gothic" w:cs="Times New Roman" w:ascii="Times New Roman" w:hAnsi="Times New Roman"/>
                <w:i/>
                <w:kern w:val="0"/>
                <w:sz w:val="24"/>
                <w:szCs w:val="24"/>
                <w:lang w:eastAsia="ko-KR"/>
              </w:rPr>
              <w:t>- Внеурочную профориентационную работу (э</w:t>
            </w: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кскурсии, классные часы, внеклассные занятия, встречи со специалистами в разных сферах труда, конкурсы, выставки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Дополнительное образовани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Работа осуществляется по ДОП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Флор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Баскет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Футбол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Каратэ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Шемеш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 Шахма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СМ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val="en-US" w:eastAsia="ko-KR"/>
              </w:rPr>
              <w:t>ДОП «КВ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  <w:t>ДОП «Акробатический Рок-н-ролл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Модуль «Этнокультурный компоне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kern w:val="0"/>
                <w:sz w:val="24"/>
                <w:szCs w:val="24"/>
                <w:lang w:eastAsia="ko-KR"/>
              </w:rPr>
              <w:t>(согласно школьному плану и плану работы классных руководите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i/>
                <w:kern w:val="0"/>
                <w:sz w:val="24"/>
                <w:szCs w:val="24"/>
                <w:lang w:val="en-US" w:eastAsia="ko-KR"/>
              </w:rPr>
              <w:t>Приложение №4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SchoolBookSanPin;Cambria" w:cs="Times New Roman"/>
          <w:b/>
          <w:b/>
          <w:bCs/>
          <w:kern w:val="0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7 План мероприятий на 2023/2024 учебный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(этнокультурный компонент, еврейские праздни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96"/>
        <w:gridCol w:w="3324"/>
        <w:gridCol w:w="376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 празд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полагаемые мероприя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о пятница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Шабб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шабба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имхат То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Чтение и изучение Тор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  <w:t>Йом-Киппу́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омство с историей праздник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kern w:val="0"/>
                <w:sz w:val="21"/>
                <w:szCs w:val="21"/>
                <w:shd w:fill="FFFFFF" w:val="clear"/>
                <w:lang w:eastAsia="ru-RU"/>
              </w:rPr>
              <w:t>Сукко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накомство с историей праздн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bCs/>
                <w:kern w:val="0"/>
                <w:sz w:val="24"/>
                <w:szCs w:val="24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день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памяти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Cs/>
                  <w:kern w:val="0"/>
                  <w:sz w:val="24"/>
                  <w:szCs w:val="24"/>
                  <w:shd w:fill="FFFFFF" w:val="clear"/>
                </w:rPr>
                <w:t>Ицхака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shd w:fill="FFFFFF" w:val="clear"/>
                </w:rPr>
                <w:t> Рабина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Изучение биограф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29 ноября – 6 декабря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Хану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кабиад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делк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Уго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6 январ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Ту би шва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5 февра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ури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остюмированный праздник пуримшпиль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Пейс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Седер по класс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8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катастроф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Холокост через искусство. Вокально-поэтический веч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инопоказ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памяти погибших воинов (9,10,11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>
          <w:trHeight w:val="7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5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Независимост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Церемо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Лаг ба оме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ыезд на природ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День Иерусали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иртуальная экскур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инарный перформан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рисунков и макетов «Золотой Иерусали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Фотозона «Стена плач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Записки- пожел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Казань и Иерусалим. Города с многообразием религ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Шавуот (окончание год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– класс молочных десер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algun Gothic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4"/>
                <w:szCs w:val="24"/>
                <w:lang w:eastAsia="ru-RU"/>
              </w:rPr>
              <w:t>Видеоролики от классов приготовления молочных блю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kern w:val="0"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160"/>
        <w:jc w:val="both"/>
        <w:rPr>
          <w:rFonts w:ascii="Times New Roman" w:hAnsi="Times New Roman" w:eastAsia="SchoolBookSanPin;Cambria" w:cs="Times New Roman"/>
          <w:b/>
          <w:b/>
          <w:bCs/>
          <w:sz w:val="24"/>
          <w:szCs w:val="24"/>
        </w:rPr>
      </w:pPr>
      <w:r>
        <w:rPr>
          <w:rFonts w:eastAsia="SchoolBookSanPin;Cambria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348"/>
      </w:pPr>
      <w:rPr>
        <w:rFonts w:ascii="Symbol" w:hAnsi="Symbol" w:cs="Symbol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b/>
      <w:bCs/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GCEA_enRU920RU920&amp;nfpr=1&amp;biw=1024&amp;bih=600&amp;sxsrf=ALeKk00gnSXpggcj_Ft75f9wJ5GBJE7V2Q:1623223933311&amp;q=&#1076;&#1077;&#1085;&#1100;+&#1087;&#1072;&#1084;&#1103;&#1090;&#1080;+&#1048;&#1094;&#1093;&#1072;&#1082;&#1072;+&#1056;&#1072;&#1073;&#1080;&#1085;&#1072;&amp;spell=1&amp;sa=X&amp;ved=2ahUKEwiG972vhIrxAhVuxosKHdIzB7kQBSgAegQIARA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2:00Z</dcterms:created>
  <dc:creator>Заву-Директор-Советник</dc:creator>
  <dc:description/>
  <cp:keywords/>
  <dc:language>en-US</dc:language>
  <cp:lastModifiedBy>СафинаА</cp:lastModifiedBy>
  <cp:lastPrinted>2023-09-12T12:51:00Z</cp:lastPrinted>
  <dcterms:modified xsi:type="dcterms:W3CDTF">2023-09-12T09:22:00Z</dcterms:modified>
  <cp:revision>15</cp:revision>
  <dc:subject/>
  <dc:title/>
</cp:coreProperties>
</file>